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3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сентябр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2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4397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2 г.- 29.10.12 г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2 г.- 29.10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Сантехники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8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Родионова, д. 189/24, П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2 г.- 29.10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46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Проезд Березовой рощи, д. 3, корп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2 г.- 06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2 г.- 06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2 г.- 06.11.12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7329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Якиманка, д. 23/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2 г.- 12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2 г.- 12.11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Маст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721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Госпитальный Вал, д. 8/1, стр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2 г.- 12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Концерн «Роствер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478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Профсоюзная, д. 26/44, пом. 2, к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2 г.- 12.11.12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г. Волгоград, ул. М. Чембарова, д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2 г.- 26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ер. М.Гавриков, д.29/24, стр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2 г.- 26.11.12 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7549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42, г. Москва, проезд Чечёрский, д. 120, пом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2 г.- 03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ЛИ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871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пер. Олсуфьевский, д. 1, стр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2 г.- 03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ремэнерго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63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2 г.- 26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00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., г. Саров, ул. Курчатова, д. 3, оф. 3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2 г.- 03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10, г. Санкт-Петербург, Петровский пр., д. 9, литер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2 г.- 10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-Менеджме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1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28А, кв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2 г.- 26.11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2 г.- 10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2 г.- 03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2 г.- 10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2 г.- 26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911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54, г. Москва, пр. Вернадского, д. 24, оф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2 г.- 17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Рождественская, д. 11/13, оф. 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2 г.- 17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Техническое объединение «Энерго Эфф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2 г.- 17.11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5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.Новгород, ул. Ларина, д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2 г.- 17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6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 16, оф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2 г.- 24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 Сти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</w:t>
            </w:r>
          </w:p>
          <w:p>
            <w:pPr>
              <w:pStyle w:val="Normal"/>
              <w:jc w:val="center"/>
              <w:rPr/>
            </w:pPr>
            <w:r>
              <w:rPr/>
              <w:t>д. 2, оф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2 г.- 24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2 г.- 24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Чебоксарская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2 г.- 31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948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50, г. Москва, Дмитровское шоссе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2 г.- 31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Этю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4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Славянская, д. 2А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2 г.- 31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2 г.- 31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2-09-04T12:57:00Z</cp:lastPrinted>
  <dcterms:modified xsi:type="dcterms:W3CDTF">2012-09-04T09:13:00Z</dcterms:modified>
  <cp:revision>299</cp:revision>
  <dc:subject/>
  <dc:title>СПИСОК Членов НП «Строй Форум»</dc:title>
</cp:coreProperties>
</file>